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2"/>
      </w:tblGrid>
      <w:tr>
        <w:trPr>
          <w:trHeight w:val="2841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28» февраля 2022 г.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ПОУ РО «РКС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09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ода № 59-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цикловой комиссии ГБПОУ РО «РК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7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 цикловой комиссии ГБПОУ РО «РКСИ»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(далее по тексту – Положение) регламентирует порядок организации и осуществления деятельности цикловых комиссий колледжа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разработа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и: 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и Российской Федерации;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венции о правах ребенка;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го кодекса Российской Федерации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№ 273-ФЗ «Об образовании в Российской Федерации» от 29 декабря 2012 года;</w:t>
      </w:r>
    </w:p>
    <w:p>
      <w:pPr>
        <w:pStyle w:val="Style16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осударственного бюджетного профессионального образовательного учреждения Ростовской области «Ростовский – на – Дону колледж связи и информатики» (далее по тексту – Колледж)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икловая комиссия ГБПОУ РО «РКСИ» - это объединение педагогических работников. Цикловые комиссии являются подразделением методической службы Колледжа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ь может быть включен только в одну цикловую комиссию, при необходимости участвует в работе другой цикловой комиссии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кловые комиссии в Колледже существуют двух видов: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ускающие цикловые комиссии;</w:t>
      </w:r>
    </w:p>
    <w:p>
      <w:pPr>
        <w:pStyle w:val="ConsPlusTitle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ыпускающие цикловые комиссии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ыпускающие цикловые комиссии осуществляют свою деятельность по реализации образовательных программ - программ подготовки специалистов среднего звена (лицензированным и аккредитованным специальностям СПО). Члены выпускающих цикловых комиссий имеют право руководить дипломными проектами (работами) и предоставлять их к защите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Не выпускающие цикловые комиссии осуществляют свою деятельность по реализации общеобразовательного, общего гуманитарного и социально-экономического, математического и общего естественнонаучного циклов дисциплин образовательной программы – подготовки специалистов среднего звена по реализуемым в Колледже специальностям. 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, перечень цикловых комиссий, численный и персональный состав, председатель цикловой комиссии утверждаются приказом директора Колледжа сроком на один учебный год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цикловой комиссии осуществляет непосредственное руководство цикловой комиссией. Ему предусмотрена оплата в установленном порядке. Директор колледжа имеет право досрочно освободить председателя цикловой комиссии от выполняемых функций.</w:t>
      </w:r>
    </w:p>
    <w:p>
      <w:pPr>
        <w:pStyle w:val="ConsPlusTitle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е руководство работой цикловых комиссий осуществляет заместитель директора по научно-методической раб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направления работы цикловых комиссий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создания цикловых комиссий является планирование и координация работы педагогических работников Колледжа по совершенствованию качества образовательного процесса и повышению конкурентоспособности выпускников на региональном рынке труда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новным задачам цикловых комиссий относятся: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, задач и функций каждой цикловой комиссии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передового педагогического опыта, передовых педагогических технологий в подготовке специалистов; 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педагогических и информационных технологий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радиционных технологий, активных форм и методов обучения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сознания обучающегося, мотивации профессиональной деятельности, саморазвития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ой работы и другой творческой деятельности преподавателей и обучающихся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чебно-программной докумен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ое сопровождение образовательного процесса </w:t>
      </w:r>
      <w:r>
        <w:rPr>
          <w:rFonts w:cs="Times New Roman" w:ascii="Times New Roman" w:hAnsi="Times New Roman"/>
          <w:sz w:val="28"/>
          <w:szCs w:val="28"/>
        </w:rPr>
        <w:t>в соответствии с ФГОС СПО, профессиональными стандартами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ов мониторинга и оценки качества обучения, в том числе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участия обучающихся в промежуточной и государственной итоговой аттестации в форме демонстрационного экзамена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участия обучающихся во Всероссийских проверочных работах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оценка результатов учебной, методической, организационной деятельности преподавателя;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амообследовании Колледжа, проводимого ежегодно.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циклов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цикловые комиссии осуществляю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ланово-организационная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, корректировке и согласовании образовательных программ – программ подготовки специалистов среднего звена (рабочих учебных планов, календарных учебных графиков, рабочих программ воспитания, календарных планов воспитательной работы, рабочих программ учебных дисциплин, профессиональных модулей и практического обучения (учебная и производственная практика), контрольно-оценочных средств, программ государственной итоговой аттестации)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грамм учебной и производственной практики, а также содержания вариативной части учебного материала дисциплин и профессиональных модулей с потенциальными работодателям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комендаций по выполнению заданий для лабораторных и практических занятий, курсовых проектов, организации самостоятельной работы обучающихся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единых требований к оценке знаний и умений, обучающихся по отдельным дисциплин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ормативно-методическая: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ческих пособий, рекомендаций по изучению отдельных тем и разделов дисциплин и модулей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 по специальностям, реализуемым в Колледже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с обучающимися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содержания фондов оценочных средств, используемых в ходе проведения промежуточной аттестаци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согласование программ государственной итоговой аттестации выпускников по специальностям. </w:t>
      </w:r>
    </w:p>
    <w:p>
      <w:pPr>
        <w:pStyle w:val="Style16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но-аналитическая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рецензирование учебных программ, учебников, учебных и методических пособий, презентаций и других средств обучения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внедрение в образовательный процесс современных педагогических и информационных технологий, средств и методов обучения и воспитания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проведение и обсуждение открытых уроков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с молодыми (начинающим) преподавателям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к распределению педагогической нагрузк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прерывного наблюдения, анализа и достоверной оценки качества образовательного процесса в цикловой комисси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ониторинга всех этапов изучения дисциплин и моду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ационно-консультативная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консультативная поддержка деятельности преподавателей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изучение работы цикловой комиссии;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предметных неделях цикловых комисс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8:00Z</dcterms:created>
  <dc:creator>HP</dc:creator>
  <dc:description/>
  <dc:language>en-US</dc:language>
  <cp:lastModifiedBy>test</cp:lastModifiedBy>
  <cp:lastPrinted>2022-02-03T09:47:00Z</cp:lastPrinted>
  <dcterms:modified xsi:type="dcterms:W3CDTF">2022-03-09T12:28:00Z</dcterms:modified>
  <cp:revision>2</cp:revision>
  <dc:subject/>
  <dc:title/>
</cp:coreProperties>
</file>